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8090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before="100" w:after="100"/>
        <w:rPr/>
      </w:pPr>
      <w:r>
        <w:rPr>
          <w:rFonts w:cs="Arial" w:ascii="Arial" w:hAnsi="Arial"/>
          <w:b/>
          <w:bCs/>
          <w:kern w:val="2"/>
          <w:lang w:val="en-US"/>
        </w:rPr>
        <w:t xml:space="preserve">Application for Credit Account / 30 Days – </w:t>
      </w:r>
      <w:r>
        <w:rPr>
          <w:b/>
          <w:bCs/>
          <w:kern w:val="2"/>
          <w:sz w:val="20"/>
          <w:szCs w:val="20"/>
          <w:lang w:val="en-US"/>
        </w:rPr>
        <w:t>Send to PO Box 46 309 Auckland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kern w:val="2"/>
          <w:sz w:val="48"/>
          <w:szCs w:val="48"/>
          <w:lang w:val="en-US"/>
        </w:rPr>
      </w:pPr>
      <w:r>
        <w:rPr>
          <w:b/>
          <w:bCs/>
          <w:kern w:val="2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ame __________________________Trading / Company Name ________________________________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mpany Directors / Name 1. _____________________________Title 1. ___________________________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ame 2. _____________________________Title 2. ___________________________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ostal Address _________________________________________________________________________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treet Address _________________________________________________________________________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:__________________Mob:__________________Fax:_________________Email:_________________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ature of Business _________________________ ____________Purchase Order System ? yes no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Years in stated Business _______________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Your Accountant / Name:_________________________________Tel:________________________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Your Accounts Payable / Name:___________________________ Tel:________________________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Your Bank &amp; Branch / ______________________________________________________________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redit Card:</w:t>
      </w:r>
      <w:r>
        <w:rPr>
          <w:rFonts w:cs="Arial" w:ascii="Arial" w:hAnsi="Arial"/>
          <w:sz w:val="18"/>
          <w:szCs w:val="18"/>
          <w:lang w:val="en-US"/>
        </w:rPr>
        <w:t xml:space="preserve"> It is our policy to charge all invoices to your credit card after 40 days credit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ard Type______________________________ Name on Card___________________________________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ard Number____________________________________________ 4 Digit Card Number______________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ard Expiry_____________________________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redit References</w:t>
      </w:r>
      <w:r>
        <w:rPr>
          <w:rFonts w:cs="Arial" w:ascii="Arial" w:hAnsi="Arial"/>
          <w:sz w:val="18"/>
          <w:szCs w:val="18"/>
          <w:lang w:val="en-US"/>
        </w:rPr>
        <w:t xml:space="preserve"> / for supply of your credit rating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mpany 1.____________________________________________ Tel 1. ___________________________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mpany 2.____________________________________________ Tel 2. ___________________________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ompanies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ate of Incorporation._____________________________ Registered Office at. ______________________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egistration No. _________________________________ City. ___________________________________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Partnerships &amp; Sole Traders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otal number of partners. __________________________ Date of Registration. ______________________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egistration No. _________________________________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 hereby apply for a Niche Cameras Ltd Credit Account and agree to pay accounts within 30 days. Also I agree to pay 5% interest per month on overdue accounts and agree to abide by the Terms &amp; Conditions of Niche Cameras New Zealand Ltd Hire Agreement, which are available upon request from Niche Cameras Ltd. I also agree to pay all costs of recovery.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Signature of Applicant _____________________________ Title ________________ Date ____________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Must be a company director or partner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 xml:space="preserve">Tel: 09 3781449 Mob: 025 961925 Fax: 09 3780560 Email: julian@nichecameras.com </w:t>
    </w:r>
  </w:p>
  <w:p>
    <w:pPr>
      <w:pStyle w:val="Foo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9:20:00Z</dcterms:created>
  <dc:creator>Jacob</dc:creator>
  <dc:description/>
  <cp:keywords/>
  <dc:language>en-US</dc:language>
  <cp:lastModifiedBy>Ian Fraser</cp:lastModifiedBy>
  <dcterms:modified xsi:type="dcterms:W3CDTF">2010-03-26T21:29:00Z</dcterms:modified>
  <cp:revision>3</cp:revision>
  <dc:subject/>
  <dc:title> </dc:title>
</cp:coreProperties>
</file>